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TIO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seende provtryckning av vatten och avloppsledningar på egen mar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ånga av Er har i dagsläget antagit entreprenör för installation av avloppspump sam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dningar för vatten- och spillvattenledningar innanför tomtgrä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ör dessa installationer gäller samma normer som gäller i övrigt för VA-installationer inom Söderhamns Kommun. Detta innebär att ledningar inom Samfällighetens ansvarsområd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kall utföras i min. tryckklass</w:t>
      </w:r>
      <w:r>
        <w:rPr>
          <w:rFonts w:cs="Arial" w:ascii="Arial" w:hAnsi="Arial"/>
          <w:b/>
          <w:sz w:val="22"/>
          <w:szCs w:val="22"/>
        </w:rPr>
        <w:t xml:space="preserve"> PN1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å ansvarsgränser för Er del är samtliga installationer inom tomten skall entreprenör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föra provtryckning av tryckavloppsledning mellan pumpbrunn och avstängningsventi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mt mellan vattenmätare och avstängningsventil. Dessa avstängningsventiler är i d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esta fall monterade vid tomtgrä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tryckning skall ske med vatten med ett tryck av </w:t>
      </w:r>
      <w:r>
        <w:rPr>
          <w:rFonts w:cs="Arial" w:ascii="Arial" w:hAnsi="Arial"/>
          <w:b/>
          <w:sz w:val="22"/>
          <w:szCs w:val="22"/>
        </w:rPr>
        <w:t>10 Kp/cm²</w:t>
      </w:r>
      <w:r>
        <w:rPr>
          <w:rFonts w:cs="Arial" w:ascii="Arial" w:hAnsi="Arial"/>
          <w:sz w:val="22"/>
          <w:szCs w:val="22"/>
        </w:rPr>
        <w:t xml:space="preserve"> för vattenledning samt </w:t>
      </w:r>
      <w:r>
        <w:rPr>
          <w:rFonts w:cs="Arial" w:ascii="Arial" w:hAnsi="Arial"/>
          <w:b/>
          <w:sz w:val="22"/>
          <w:szCs w:val="22"/>
        </w:rPr>
        <w:t>4 Kp/cm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ör tryckavloppsledning. Protokoll skall upprättas och förevisas till Samfällighetsförening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saknande av protokoll innebär att Samfällighetsföreningen ej kommer att driftsät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 anläggn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r. beställning av pumpar gäller följan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Då vi har begränsat lagringsutrymme måste vi veta när pump skall levereras.</w:t>
      </w:r>
    </w:p>
    <w:p>
      <w:pPr>
        <w:pStyle w:val="Normal"/>
        <w:tabs>
          <w:tab w:val="clear" w:pos="1304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Av Er beställd pump skall avhämtas senast 14 dagar efter det datum Ni beställt pump 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ab/>
        <w:t>för leverans.</w:t>
      </w:r>
    </w:p>
    <w:p>
      <w:pPr>
        <w:pStyle w:val="Normal"/>
        <w:tabs>
          <w:tab w:val="clear" w:pos="1304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Leveransställe är Dragedsviken om inte annat är överenskommits med Samfällighets-</w:t>
      </w:r>
    </w:p>
    <w:p>
      <w:pPr>
        <w:pStyle w:val="Normal"/>
        <w:tabs>
          <w:tab w:val="clear" w:pos="1304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öreningen.</w:t>
      </w:r>
    </w:p>
    <w:p>
      <w:pPr>
        <w:pStyle w:val="Normal"/>
        <w:tabs>
          <w:tab w:val="clear" w:pos="1304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Samfällighetsföreningen tar ej något ekonomiskt ansvar för levererade ej avhämtade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brunnar </w:t>
        <w:tab/>
        <w:t>om ej annat överenskommits med föreningen.</w:t>
      </w:r>
    </w:p>
    <w:p>
      <w:pPr>
        <w:pStyle w:val="Normal"/>
        <w:tabs>
          <w:tab w:val="clear" w:pos="1304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var för ovanstående åligger Er och delges Er entreprenör.</w:t>
      </w:r>
    </w:p>
    <w:p>
      <w:pPr>
        <w:pStyle w:val="Normal"/>
        <w:tabs>
          <w:tab w:val="clear" w:pos="1304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YRELSEN</w:t>
      </w:r>
    </w:p>
    <w:p>
      <w:pPr>
        <w:pStyle w:val="Normal"/>
        <w:tabs>
          <w:tab w:val="clear" w:pos="1304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48:00Z</dcterms:created>
  <dc:creator>Eva Uppvall</dc:creator>
  <dc:description/>
  <cp:keywords/>
  <dc:language>en-US</dc:language>
  <cp:lastModifiedBy>Bosse Haraldsson</cp:lastModifiedBy>
  <cp:lastPrinted>2010-03-05T13:22:00Z</cp:lastPrinted>
  <dcterms:modified xsi:type="dcterms:W3CDTF">2010-03-12T14:48:00Z</dcterms:modified>
  <cp:revision>2</cp:revision>
  <dc:subject/>
  <dc:title/>
</cp:coreProperties>
</file>