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567"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before="280" w:after="280"/>
        <w:ind w:hanging="567"/>
        <w:contextualSpacing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Betr. Beställning av grävning samt avloppspumpstationer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</w:r>
    </w:p>
    <w:p>
      <w:pPr>
        <w:pStyle w:val="Normal"/>
        <w:spacing w:before="280" w:after="280"/>
        <w:ind w:hanging="567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GRÄVNING AV SERVISLEDNINGAR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I samfällighetens åtagande ingår grävning fram till avstyckad tomt, tomtgräns.  Maxlängd från huvudledning 30 mtr. 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id arrendetomt, max 30 mtr från huvudledning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Vid sjöförlagd ledning ingår ledning till ökant, max 60 mtr från huvudledning. (Huvudledning = 3 eller fler anslutna.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ll övrig grävning ska bekostas av respektive fastighetsägare. Detta gäller även grävning för avloppspumpstationer och montage av densamma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280" w:after="280"/>
        <w:ind w:hanging="567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KOSTNADER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sv-SE"/>
        </w:rPr>
        <w:t>Enligt överenskommelse med vår entreprenör erbjuder han sig att gräva tillkommande servisledningar för en kostnad av 262,- /lm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I detta pris ingår ej: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orttransport och omhändertagande av överloppsmassor. (125,- /m3 )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Sprängning av berg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Ersättningsmassor. ( 242,-/m3 )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rädfällning. ( 250,-/st )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36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rbeten inom planerad tomt.</w:t>
      </w:r>
    </w:p>
    <w:p>
      <w:pPr>
        <w:pStyle w:val="ListParagraph"/>
        <w:numPr>
          <w:ilvl w:val="0"/>
          <w:numId w:val="1"/>
        </w:numPr>
        <w:spacing w:before="0" w:after="0"/>
        <w:ind w:left="709" w:hanging="360"/>
        <w:contextualSpacing/>
        <w:rPr/>
      </w:pPr>
      <w:r>
        <w:rPr>
          <w:rFonts w:cs="Times New Roman" w:ascii="Times New Roman" w:hAnsi="Times New Roman"/>
          <w:lang w:val="sv-SE"/>
        </w:rPr>
        <w:t>Montage av avloppspumpstation.</w:t>
      </w:r>
    </w:p>
    <w:p>
      <w:pPr>
        <w:pStyle w:val="Normal"/>
        <w:spacing w:before="0" w:after="0"/>
        <w:ind w:left="349" w:first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0" w:after="0"/>
        <w:ind w:left="349" w:firstLine="360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Ovanstående priser är inklusive moms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 xml:space="preserve">För att slippa obehagliga överraskningar bör man därför begära skriftligt anbud på ovanstående tillkommande arbeten. Begäran om skriftligt anbud ska göras till Torsten Brickner, </w:t>
      </w:r>
      <w:hyperlink r:id="rId2">
        <w:r>
          <w:rPr>
            <w:rStyle w:val="InternetLink"/>
            <w:rFonts w:cs="Times New Roman" w:ascii="Times New Roman" w:hAnsi="Times New Roman"/>
            <w:lang w:val="sv-SE"/>
          </w:rPr>
          <w:t>tbn@vvskonstruktioner.se</w:t>
        </w:r>
      </w:hyperlink>
      <w:r>
        <w:rPr>
          <w:rFonts w:cs="Times New Roman" w:ascii="Times New Roman" w:hAnsi="Times New Roman"/>
          <w:lang w:val="sv-SE"/>
        </w:rPr>
        <w:t xml:space="preserve"> (alternativt brev till Humlan Vatten och Avlopp, Växelgatan 11, 826 40 Söderhamn). Torsten vidarebefordrar detta till vår entreprenör som återkommer med ett skriftligt anbud.</w:t>
      </w:r>
    </w:p>
    <w:p>
      <w:pPr>
        <w:pStyle w:val="Normal"/>
        <w:spacing w:before="0" w:after="0"/>
        <w:ind w:hanging="567"/>
        <w:contextualSpacing/>
        <w:rPr>
          <w:rFonts w:ascii="Times New Roman" w:hAnsi="Times New Roman" w:cs="Times New Roman"/>
          <w:b/>
          <w:b/>
          <w:lang w:val="sv-SE"/>
        </w:rPr>
      </w:pPr>
      <w:r>
        <w:rPr>
          <w:rFonts w:cs="Times New Roman" w:ascii="Times New Roman" w:hAnsi="Times New Roman"/>
          <w:b/>
          <w:lang w:val="sv-SE"/>
        </w:rPr>
        <w:t>AVLOPPSPUMPSTATIONER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lang w:val="sv-SE"/>
        </w:rPr>
        <w:t xml:space="preserve">Beställning av avloppspumpstationer ska göras skriftligt till Torsten Brickner, </w:t>
      </w:r>
      <w:hyperlink r:id="rId3">
        <w:r>
          <w:rPr>
            <w:rStyle w:val="InternetLink"/>
            <w:rFonts w:cs="Times New Roman" w:ascii="Times New Roman" w:hAnsi="Times New Roman"/>
            <w:lang w:val="sv-SE"/>
          </w:rPr>
          <w:t>tbn@vvskonstruktioner.se</w:t>
        </w:r>
      </w:hyperlink>
      <w:r>
        <w:rPr>
          <w:rFonts w:cs="Times New Roman" w:ascii="Times New Roman" w:hAnsi="Times New Roman"/>
          <w:lang w:val="sv-SE"/>
        </w:rPr>
        <w:t xml:space="preserve"> (alternativet brev till Humlan Vatten och Avlopp, Växelgatan 11, 826 40 Söderhamn) </w:t>
      </w:r>
    </w:p>
    <w:p>
      <w:pPr>
        <w:pStyle w:val="Normal"/>
        <w:spacing w:before="0" w:after="0"/>
        <w:ind w:firstLine="36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Beställningen ska innehålla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typ av avloppspumpstation ni beställer</w:t>
      </w:r>
    </w:p>
    <w:p>
      <w:pPr>
        <w:pStyle w:val="ListParagraph"/>
        <w:numPr>
          <w:ilvl w:val="1"/>
          <w:numId w:val="2"/>
        </w:numPr>
        <w:spacing w:before="0" w:after="280"/>
        <w:contextualSpacing/>
        <w:rPr/>
      </w:pPr>
      <w:r>
        <w:rPr>
          <w:rFonts w:cs="Times New Roman" w:ascii="Times New Roman" w:hAnsi="Times New Roman"/>
          <w:lang w:val="sv-SE"/>
        </w:rPr>
        <w:t>Alternativ 1.</w:t>
        <w:tab/>
        <w:t>Avloppspumpstation LPS2000E</w:t>
        <w:tab/>
        <w:tab/>
        <w:t>Pris 26.875,- inkl moms</w:t>
      </w:r>
    </w:p>
    <w:p>
      <w:pPr>
        <w:pStyle w:val="ListParagraph"/>
        <w:numPr>
          <w:ilvl w:val="1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lang w:val="sv-SE"/>
        </w:rPr>
        <w:t>Alternativ 2</w:t>
        <w:tab/>
        <w:t>Avloppspumpstation LPS 1000E</w:t>
        <w:tab/>
        <w:t>Pris 22.875,- inkl mom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är Ni vill få den leverera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Namn och adress för fakturering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riset gäller fraktfritt till Humlegårdsstrand där entreprenören tar hand om pumpstationerna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aktura kommer direkt till Er från leverantören, Skandinavisk Kommunalteknik AB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spacing w:before="280" w:after="280"/>
        <w:ind w:left="720" w:hanging="720"/>
        <w:contextualSpacing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P.S.</w:t>
        <w:tab/>
        <w:t>Vi förordar avloppspumpstation enligt alternativ 1, på grund av bättre konstruktion och flexibilitet.</w:t>
      </w:r>
    </w:p>
    <w:p>
      <w:pPr>
        <w:pStyle w:val="Normal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widowControl/>
        <w:bidi w:val="0"/>
        <w:spacing w:before="280" w:after="280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Styrelsen, 2009-10-09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426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ascii="Times New Roman" w:hAnsi="Times New Roman" w:cs="Times New Roman"/>
        <w:sz w:val="72"/>
        <w:szCs w:val="72"/>
      </w:rPr>
    </w:pPr>
    <w:r>
      <w:rPr>
        <w:rFonts w:cs="Times New Roman" w:ascii="Times New Roman" w:hAnsi="Times New Roman"/>
        <w:sz w:val="72"/>
        <w:szCs w:val="72"/>
      </w:rPr>
      <w:t>Humlan Vatten och Avlop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n@vvskonstruktioner.se" TargetMode="External"/><Relationship Id="rId3" Type="http://schemas.openxmlformats.org/officeDocument/2006/relationships/hyperlink" Target="mailto:tbn@vvskonstruktioner.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1:34:00Z</dcterms:created>
  <dc:creator>Lars-Gunnar Nyström</dc:creator>
  <dc:description/>
  <cp:keywords/>
  <dc:language>en-US</dc:language>
  <cp:lastModifiedBy>Lars-Gunnar Nyström</cp:lastModifiedBy>
  <cp:lastPrinted>2009-10-09T14:23:00Z</cp:lastPrinted>
  <dcterms:modified xsi:type="dcterms:W3CDTF">2009-10-09T12:36:00Z</dcterms:modified>
  <cp:revision>2</cp:revision>
  <dc:subject/>
  <dc:title/>
</cp:coreProperties>
</file>